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62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ВНУТРИГОРОДСКОЕ МУНИЦИПАЛЬНОЕ ОБРАЗОВА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А МУНИЦИПАЛЬНЫЙ ОКРУГ КОЛОМЯГ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(МО КОЛОМЯГИ)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ЫЙ СОВЕТ 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« 22 » сентября 2014 г                                                                            протокол заседания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структуры и штатного расписания Муниципального Совета пятого созыва</w:t>
      </w:r>
    </w:p>
    <w:p>
      <w:pPr>
        <w:pStyle w:val="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8 ст. 37 Федерального закона от 06.10.2003 № 131-ФЗ, п. 6 ст. 28 закона Санкт-Петербурга от 23.09.2009 № 420-79 и ст. 31 Устава внутригородского муниципального образования Санкт-Петербурга МО Коломяг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1. Утвердить следующую структуру Муниципального Совета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Глава муниципального образования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Заместители Главы муниципального образования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Секретарь Муниципального Совета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Постоянные комиссии Муниципального Совета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Депутаты Муниципального Совета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Аппарат Муниципального Совета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2. Структура Муниципального Совета вступает в силу со дня принятия.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3. Со дня вступления в силу настоящего решения отменить решение Муниципального Совета от 24.04.2014 г № 128 «Об утверждении структуры Муниципального Совета».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4. Утвердить штатное расписание Муниципального Совета, согласно приложению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5. Штатное расписание вступает в силу с 01.10.2014 г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Cs/>
          <w:sz w:val="16"/>
          <w:szCs w:val="16"/>
        </w:rPr>
      </w:pPr>
      <w:r>
        <w:rPr/>
        <w:t>6. 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7. Контроль исполнения решения возложить на Главу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Борисенко С.Э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С МО Коломяги</w:t>
      </w:r>
    </w:p>
    <w:p>
      <w:pPr>
        <w:pStyle w:val="Normal"/>
        <w:jc w:val="right"/>
        <w:rPr/>
      </w:pPr>
      <w:r>
        <w:rPr/>
        <w:t xml:space="preserve">от 22.09.2014  №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Штатное расписание Муниципального Совета МО Коломяг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60"/>
        <w:gridCol w:w="1531"/>
        <w:gridCol w:w="228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й должностной оклад в расчетных единица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, осуществляющие свои полномочия на постоянной основ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ные муниципальные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го 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 Муниципального Совета по образованию, культуре и молодежной поли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Муниципального 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старшая муниципальная должность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851" w:header="851" w:top="90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7:00Z</dcterms:created>
  <dc:creator>Лена</dc:creator>
  <dc:description/>
  <cp:keywords/>
  <dc:language>en-US</dc:language>
  <cp:lastModifiedBy>Степанова</cp:lastModifiedBy>
  <cp:lastPrinted>2014-09-25T12:11:00Z</cp:lastPrinted>
  <dcterms:modified xsi:type="dcterms:W3CDTF">2014-09-25T08:13:00Z</dcterms:modified>
  <cp:revision>4</cp:revision>
  <dc:subject/>
  <dc:title>ПОСТАНОВЛЕНИЕ № 49</dc:title>
</cp:coreProperties>
</file>